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gWorld ][ v2.01 ORDER FOR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fill out this form and send it along with a check or money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DOLLARS!. $20.00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: _______________________________   (A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REGISTRA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HONE NUMBER : ________________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ADDRESSES 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CEIVE MY DogWorld ][ REGISTRATION KEYS BY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ONVENTIONAL MAIL          |   | - FIDONET "CRASHMAIL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                           |___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ALL TO Online! USA BBS    |   | - INTERNET E-M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(615) 380-1909             |_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REGISTRATION TERMS,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DOGWORLD.DOC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 PAYABLE TO:   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16 W.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OFFICIAL USE ONLY 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Recd : _______  Name : ___________________  Key1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Key2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